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Załącznik nr 2 do zarządzenia nr 41 /2018 Rektora PW</w:t>
      </w:r>
    </w:p>
    <w:p>
      <w:pPr>
        <w:pStyle w:val="Header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Załącznik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r 2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o Instrukcji przeprowadzania badań lekarskich kandydatów na studia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 studia doktoranckie oraz studentów i doktorantów P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zarządzenie nr 41/2015 Rektora PW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10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NIOSEK O UDZIELENIE URLOPU ZDROWOT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 ……………………………………………………………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ab/>
        <w:t>(imię i nazwisko wnioskująceg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SEL ………………………………………………………………………………………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albumu  w  Politechnice Warszawskiej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k studiów …………………………………………………………………………………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ział /Kolegium…………………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Politechniki Warszawski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unek studiów……………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owany okres urlopu:  semestr zimowy/semestr letni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rok akademicki………….…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podpis stud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niepotrzebne skreśli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45:00Z</dcterms:created>
  <dc:creator>Elżbieta Żebrowska</dc:creator>
  <dc:description/>
  <cp:keywords/>
  <dc:language>en-US</dc:language>
  <cp:lastModifiedBy>Chudzicka Dorota</cp:lastModifiedBy>
  <cp:lastPrinted>2018-10-18T15:00:00Z</cp:lastPrinted>
  <dcterms:modified xsi:type="dcterms:W3CDTF">2021-12-16T13:45:00Z</dcterms:modified>
  <cp:revision>2</cp:revision>
  <dc:subject/>
  <dc:title/>
</cp:coreProperties>
</file>